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before="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ясногорский район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управление по образованию и социальным вопросам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риказ</w:t>
      </w:r>
    </w:p>
    <w:p>
      <w:pPr>
        <w:pStyle w:val="Normal"/>
        <w:suppressAutoHyphens w:val="true"/>
        <w:jc w:val="center"/>
        <w:rPr>
          <w:b/>
          <w:b/>
          <w:bCs/>
          <w:caps/>
          <w:color w:val="FF0000"/>
          <w:sz w:val="24"/>
        </w:rPr>
      </w:pPr>
      <w:r>
        <w:rPr>
          <w:b/>
          <w:bCs/>
          <w:caps/>
          <w:color w:val="FF0000"/>
          <w:sz w:val="24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4"/>
        </w:rPr>
        <w:t>от 30.10.2024                                                                                         № 17-06/1/15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uppressAutoHyphens w:val="true"/>
        <w:spacing w:lineRule="auto" w:line="204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uppressAutoHyphens w:val="true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муниципального этапа </w:t>
      </w:r>
    </w:p>
    <w:p>
      <w:pPr>
        <w:pStyle w:val="Normal"/>
        <w:suppressAutoHyphens w:val="true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  <w:t>всероссийской олимпиады школьников</w:t>
      </w:r>
    </w:p>
    <w:p>
      <w:pPr>
        <w:pStyle w:val="Normal"/>
        <w:suppressAutoHyphens w:val="true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  <w:t>в 2024/2025 учебном году в Ясногорском районе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35" w:leader="none"/>
        </w:tabs>
        <w:suppressAutoHyphens w:val="true"/>
        <w:ind w:left="0" w:right="0" w:firstLine="567"/>
        <w:jc w:val="both"/>
        <w:rPr/>
      </w:pPr>
      <w:r>
        <w:rPr>
          <w:sz w:val="24"/>
        </w:rPr>
        <w:t>На основании части 2 статьи 77 Федерального закона от 29 декабря 2012г. №273-ФЗ «Об образовании в Российской Федерации», приказа Министерства Просвещения Российской Федерации от 27 ноября 2020 г. № 678                            «Об утверждении Порядка проведения всероссийской олимпиады школьников»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риказа министерства образования Тульской области от 17.10.2024 № 1586     «О подготовке и проведении муниципального этапа всероссийской олимпиады школьников в 2024/25 учебном году», </w:t>
      </w:r>
      <w:r>
        <w:rPr>
          <w:b/>
          <w:sz w:val="24"/>
        </w:rPr>
        <w:t>приказываю:</w:t>
      </w:r>
    </w:p>
    <w:p>
      <w:pPr>
        <w:pStyle w:val="211"/>
        <w:suppressAutoHyphens w:val="true"/>
        <w:rPr>
          <w:sz w:val="24"/>
        </w:rPr>
      </w:pPr>
      <w:r>
        <w:rPr>
          <w:sz w:val="24"/>
        </w:rPr>
        <w:t>1. Провести в 2024/2025 учебном году муниципальный этап всероссийской олимпиады школьников по общеобразовательным предметам для обучающихся 7-11 классов общеобразовательных организаций в сроки, установленные министерством образования Тульской области и по заданиям, разработанным предметно-методическими комиссиями муниципального этапа всероссийской олимпиады школьников (Приложение 1).</w:t>
      </w:r>
    </w:p>
    <w:p>
      <w:pPr>
        <w:pStyle w:val="Normal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 xml:space="preserve">2. Утвердить: 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- состав оргкомитета для обеспечения условий при проведении муниципального этапа всероссийской олимпиады школьников (Приложение 2);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- состав жюри по предметам для проверки и оценивания результатов выполнения олимпиадных заданий (Приложение 3);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/>
      </w:pPr>
      <w:r>
        <w:rPr>
          <w:rFonts w:cs="Arial"/>
          <w:sz w:val="24"/>
          <w:szCs w:val="24"/>
          <w:shd w:fill="auto" w:val="clear"/>
        </w:rPr>
        <w:t xml:space="preserve">- </w:t>
      </w:r>
      <w:r>
        <w:rPr>
          <w:rFonts w:cs="Arial"/>
          <w:sz w:val="24"/>
          <w:szCs w:val="24"/>
          <w:shd w:fill="auto" w:val="clear"/>
          <w:lang w:val="en-US"/>
        </w:rPr>
        <w:t>c</w:t>
      </w:r>
      <w:r>
        <w:rPr>
          <w:rFonts w:cs="Arial"/>
          <w:sz w:val="24"/>
          <w:szCs w:val="24"/>
          <w:shd w:fill="auto" w:val="clear"/>
        </w:rPr>
        <w:t>оста</w:t>
      </w:r>
      <w:r>
        <w:rPr>
          <w:rFonts w:cs="Arial"/>
          <w:sz w:val="24"/>
          <w:szCs w:val="24"/>
          <w:shd w:fill="auto" w:val="clear"/>
          <w:lang w:val="ru-RU"/>
        </w:rPr>
        <w:t>в</w:t>
      </w:r>
      <w:r>
        <w:rPr>
          <w:rFonts w:cs="Arial"/>
          <w:sz w:val="24"/>
          <w:szCs w:val="24"/>
          <w:shd w:fill="auto" w:val="clear"/>
        </w:rPr>
        <w:t xml:space="preserve"> апелляционных комиссий муниципального этапа </w:t>
      </w:r>
      <w:r>
        <w:rPr>
          <w:rFonts w:cs="Arial"/>
          <w:bCs/>
          <w:sz w:val="24"/>
          <w:szCs w:val="24"/>
          <w:shd w:fill="auto" w:val="clear"/>
        </w:rPr>
        <w:t>всероссийской олимпиады школьников</w:t>
      </w:r>
      <w:r>
        <w:rPr>
          <w:rFonts w:cs="Arial"/>
          <w:sz w:val="24"/>
          <w:szCs w:val="24"/>
          <w:shd w:fill="auto" w:val="clear"/>
        </w:rPr>
        <w:t xml:space="preserve"> по общеобразовательным предметам  в 2024-2025 учебном году (Приложение 4).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bCs/>
          <w:sz w:val="24"/>
          <w:shd w:fill="auto" w:val="clear"/>
        </w:rPr>
      </w:pPr>
      <w:r>
        <w:rPr>
          <w:bCs/>
          <w:sz w:val="24"/>
          <w:shd w:fill="auto" w:val="clear"/>
        </w:rPr>
        <w:t>- организационно-технологическую модель проведения муниципального этапа всероссийской олимпиады школьников (Приложение 5).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567"/>
        <w:jc w:val="both"/>
        <w:rPr>
          <w:bCs/>
          <w:sz w:val="24"/>
        </w:rPr>
      </w:pPr>
      <w:r>
        <w:rPr>
          <w:bCs/>
          <w:sz w:val="24"/>
        </w:rPr>
        <w:t>3. Определить местом проведения муниципального этапа МОУ «ЦО №1»               г. Ясногорска, МОУ «СОШ №3 им. С.В. Ишеева» (только «Труд (технология)/техническое творчество»).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567"/>
        <w:jc w:val="both"/>
        <w:rPr/>
      </w:pPr>
      <w:r>
        <w:rPr>
          <w:bCs/>
          <w:sz w:val="24"/>
        </w:rPr>
        <w:t>4. Директору МОУ «ЦО №1» г. Ясногорска Елагиной Т.М., МОУ «СОШ №3 им. С.В. Ишеева» Беломытцевой И. А. о</w:t>
      </w:r>
      <w:r>
        <w:rPr>
          <w:rFonts w:eastAsia="Times New Roman"/>
          <w:sz w:val="24"/>
        </w:rPr>
        <w:t>беспечить организованное проведение муниципального этапа всероссийской олимпиады школьников (наличие аудиторий в соответствии со списочным составом участников, рабочее место члена оргкомитета), с</w:t>
      </w:r>
      <w:r>
        <w:rPr>
          <w:bCs/>
          <w:sz w:val="24"/>
        </w:rPr>
        <w:t xml:space="preserve">оздать необходимые условия для работы предметных жюри в период проверки олимпиадных работ и </w:t>
      </w:r>
      <w:r>
        <w:rPr>
          <w:sz w:val="24"/>
        </w:rPr>
        <w:t>при рассмотрении апелляций участников олимпиады.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567"/>
        <w:jc w:val="both"/>
        <w:rPr/>
      </w:pPr>
      <w:r>
        <w:rPr>
          <w:bCs/>
          <w:sz w:val="24"/>
        </w:rPr>
        <w:t>5</w:t>
      </w:r>
      <w:r>
        <w:rPr>
          <w:sz w:val="24"/>
        </w:rPr>
        <w:t>. Установить квоту на количество победителей и призеров муниципального этапа всероссийской олимпиады школьников – не более 50% от общего числа участников по каждому предмету в каждой параллели, при этом победителем признается участник, набравший максимальное число баллов, но не менее половины от максимально возможного количества баллов, призером - участник, набравший не менее половины от максимально возможного количества баллов, но менее чем победитель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12" w:leader="none"/>
          <w:tab w:val="left" w:pos="1080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6. Железновой О.Н., референту отдела образования организовать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12" w:leader="none"/>
          <w:tab w:val="left" w:pos="1080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 xml:space="preserve">6.1. проведение олимпиады в соответствии с порядком проведения муниципального этапа олимпиады; 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6.2. работу: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- предметного жюри по оцениванию выполненных олимпиадных заданий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- по проведению с участниками олимпиады анализа олимпиадных заданий и их решений, показа выполненных ими олимпиадных заданий;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-  по рассмотрению апелляций участников олимпиады.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 xml:space="preserve">6.3. Своевременно внесение результатов участников в информационную систему </w:t>
      </w:r>
      <w:r>
        <w:rPr>
          <w:rFonts w:eastAsia="Times New Roman"/>
          <w:color w:val="000000"/>
          <w:sz w:val="24"/>
          <w:lang w:val="en-US"/>
        </w:rPr>
        <w:t xml:space="preserve">http://oi.rcoi71.ru/  </w:t>
      </w:r>
      <w:r>
        <w:rPr>
          <w:rFonts w:eastAsia="Times New Roman"/>
          <w:color w:val="000000"/>
          <w:sz w:val="24"/>
          <w:lang w:val="ru-RU"/>
        </w:rPr>
        <w:t>(</w:t>
      </w:r>
      <w:r>
        <w:rPr>
          <w:rFonts w:eastAsia="Times New Roman"/>
          <w:color w:val="000000"/>
          <w:sz w:val="24"/>
        </w:rPr>
        <w:t>личный кабинет муниципального координатора) не позднее 3-х дней со дня ее проведения.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 xml:space="preserve">6.4 Размещение </w:t>
      </w:r>
      <w:r>
        <w:rPr>
          <w:sz w:val="24"/>
        </w:rPr>
        <w:t>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на официальном сайте администрации муниципального образования Ясногорский район в сети «Интернет», в том числе протоколы жюри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/>
      </w:pPr>
      <w:r>
        <w:rPr>
          <w:sz w:val="24"/>
        </w:rPr>
        <w:t>6.5. Н</w:t>
      </w:r>
      <w:r>
        <w:rPr>
          <w:bCs/>
          <w:sz w:val="24"/>
        </w:rPr>
        <w:t>аграждение победителей и призёров муниципального этапа олимпиады поощрительными грамотами (дипломами).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bCs/>
          <w:sz w:val="24"/>
        </w:rPr>
      </w:pPr>
      <w:r>
        <w:rPr>
          <w:bCs/>
          <w:sz w:val="24"/>
        </w:rPr>
        <w:t>6.6. Соблюдение строгой конфиденциальности при работе с пакетами документов, содержащими олимпиадные задания.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bCs/>
          <w:sz w:val="24"/>
        </w:rPr>
      </w:pPr>
      <w:r>
        <w:rPr>
          <w:bCs/>
          <w:sz w:val="24"/>
        </w:rPr>
        <w:t>6.7. Направление закодированных работ участников олимпиады в региональные  предметно-методические комиссии для проведения перепроверки.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 xml:space="preserve">7. Руководителям общеобразовательных учреждений: 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 xml:space="preserve">7.1. Обеспечить: 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- своевременное информирование участников олимпиады, их родителей (законных представителей) о календаре мероприятий муниципального этапа олимпиады;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- участие в муниципальном этапе всероссийской олимпиады школьников обучающихся в соответствии с установленной квотой;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-  явку педагогов - членов предметного жюри в места проведения олимпиады  не позднее 09.30.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/>
      </w:pPr>
      <w:r>
        <w:rPr>
          <w:rFonts w:eastAsia="Times New Roman"/>
          <w:sz w:val="24"/>
        </w:rPr>
        <w:t xml:space="preserve">8. Ответственность за жизнь и здоровье обучающихся в период проведения муниципального этапа всероссийской олимпиады школьников </w:t>
      </w:r>
      <w:r>
        <w:rPr>
          <w:rFonts w:eastAsia="Times New Roman"/>
          <w:bCs/>
          <w:sz w:val="24"/>
        </w:rPr>
        <w:t>возлагается на руководителей общеобразовательных организаций,</w:t>
      </w:r>
      <w:r>
        <w:rPr>
          <w:rFonts w:eastAsia="Times New Roman"/>
          <w:sz w:val="24"/>
        </w:rPr>
        <w:t xml:space="preserve"> на базе которых проводится олимпиада и на работников общеобразовательных организаций, сопровождающих участников олимпиады.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9. Ответственным за проведение всероссийской олимпиады школьников в образовательных учреждениях: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- довести до сведения обучающихся количество баллов, необходимых для выхода на муниципальный этап олимпиады; 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bCs/>
          <w:sz w:val="24"/>
        </w:rPr>
      </w:pPr>
      <w:r>
        <w:rPr>
          <w:bCs/>
          <w:sz w:val="24"/>
        </w:rPr>
        <w:t>- обеспечить своевременность и достоверность предоставляемой информации.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10. Контроль исполнения данного приказа оставляю за собой.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Начальник управления </w:t>
        <w:tab/>
        <w:t xml:space="preserve"> </w:t>
      </w:r>
    </w:p>
    <w:p>
      <w:pPr>
        <w:pStyle w:val="Normal"/>
        <w:tabs>
          <w:tab w:val="clear" w:pos="709"/>
          <w:tab w:val="left" w:pos="64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по образованию и социальным вопросам                                   А.А. Терехов </w:t>
      </w:r>
      <w:r>
        <w:br w:type="page"/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управления по образованию 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оциальным вопросам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горский район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ро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муниципального этапа всероссийской олимпиады школьников в 2024/25 учебном году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56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09.11.2024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Экономи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12.11.2024</w:t>
            </w:r>
          </w:p>
        </w:tc>
      </w:tr>
      <w:tr>
        <w:trPr>
          <w:trHeight w:val="32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Истор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13.11.2024</w:t>
            </w:r>
          </w:p>
        </w:tc>
      </w:tr>
      <w:tr>
        <w:trPr>
          <w:trHeight w:val="32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14.11.2024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Астроном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15.11.2024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Эколог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16.11.2024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Прав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18.11.2024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Географ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19.11.2024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0.11.2024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Биолог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1.11.2024</w:t>
            </w:r>
          </w:p>
        </w:tc>
      </w:tr>
      <w:tr>
        <w:trPr>
          <w:trHeight w:val="32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Физи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2.11.2024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3.11.2024</w:t>
            </w:r>
          </w:p>
        </w:tc>
      </w:tr>
      <w:tr>
        <w:trPr>
          <w:trHeight w:val="32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5.11.2024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Хим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6.11.2024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Литература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7.11.2024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Математика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8.11.2024</w:t>
            </w:r>
          </w:p>
        </w:tc>
      </w:tr>
      <w:tr>
        <w:trPr>
          <w:trHeight w:val="32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Физическая культура (теория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9.11.2024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Физическая культура (практик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30.11.2024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Информати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>02.12.2024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>03.12.2024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0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чало олимпиад в 10.00 часов.</w:t>
      </w:r>
      <w:r>
        <w:br w:type="page"/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управления по образованию 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оциальным вопросам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горский район</w:t>
      </w:r>
    </w:p>
    <w:p>
      <w:pPr>
        <w:pStyle w:val="Normal"/>
        <w:suppressAutoHyphens w:val="true"/>
        <w:spacing w:lineRule="auto" w:line="204"/>
        <w:ind w:left="412" w:right="0" w:hanging="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</w:t>
      </w:r>
    </w:p>
    <w:p>
      <w:pPr>
        <w:pStyle w:val="TextBody"/>
        <w:suppressAutoHyphens w:val="true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suppressAutoHyphens w:val="true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suppressAutoHyphens w:val="true"/>
        <w:spacing w:before="0" w:after="0"/>
        <w:ind w:left="72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остав </w:t>
      </w:r>
    </w:p>
    <w:p>
      <w:pPr>
        <w:pStyle w:val="TextBody"/>
        <w:suppressAutoHyphens w:val="true"/>
        <w:spacing w:before="0" w:after="0"/>
        <w:ind w:left="72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ргкомитета для обеспечения условий при проведении муниципального этапа всероссийской олимпиады школьников</w:t>
      </w:r>
    </w:p>
    <w:p>
      <w:pPr>
        <w:pStyle w:val="TextBody"/>
        <w:suppressAutoHyphens w:val="true"/>
        <w:spacing w:before="0" w:after="0"/>
        <w:ind w:left="72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uppressAutoHyphens w:val="true"/>
        <w:spacing w:before="0" w:after="0"/>
        <w:ind w:left="72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едседатель оргкомитета 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Терехов Анатолий Анатольевич, начальник управления по образованию и социальным вопросам АМО Ясногорский район;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меститель председателя оргкомитета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Железнова Оксана Николаевна, референт отдела образования управления по образованию и социальным вопросам АМО Ясногорский район;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Члены оргкомитета: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Вялова Наталья Алексеевна, главный специалист отдела образования управления по образованию и социальным вопросам АМО Ясногорский район;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Елагина Татьяна Михайловна, директор МОУ «ЦО №1» г. Ясногорска;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Беломытцева Ирина Анатольевна, директор МОУ «СОШ №3 им. С. В. Ишеева»;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управления по образованию 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оциальным вопросам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горский район</w:t>
      </w:r>
    </w:p>
    <w:p>
      <w:pPr>
        <w:pStyle w:val="Normal"/>
        <w:suppressAutoHyphens w:val="true"/>
        <w:spacing w:lineRule="auto" w:line="204"/>
        <w:ind w:left="412" w:right="0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20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0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04"/>
        <w:ind w:left="0" w:right="0" w:firstLine="4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04"/>
        <w:ind w:left="0" w:right="0" w:firstLine="414"/>
        <w:jc w:val="center"/>
        <w:rPr>
          <w:b/>
          <w:b/>
          <w:sz w:val="24"/>
        </w:rPr>
      </w:pPr>
      <w:r>
        <w:rPr>
          <w:b/>
          <w:sz w:val="24"/>
        </w:rPr>
        <w:t>Состав жюри по предметам</w:t>
      </w:r>
    </w:p>
    <w:p>
      <w:pPr>
        <w:pStyle w:val="Normal"/>
        <w:suppressAutoHyphens w:val="true"/>
        <w:spacing w:lineRule="auto" w:line="204"/>
        <w:ind w:left="360" w:right="0" w:hanging="0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для оценивания олимпиадных заданий </w:t>
      </w:r>
    </w:p>
    <w:p>
      <w:pPr>
        <w:pStyle w:val="Normal"/>
        <w:suppressAutoHyphens w:val="true"/>
        <w:spacing w:lineRule="auto" w:line="204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  <w:t>участников муниципального этапа всероссийской олимпиады школьников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3"/>
        <w:gridCol w:w="48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педагог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У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Вострикова Дина Владимиро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Шеламова Диана Александ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Фадеева Наталья Валер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Лобанова Кристина Юр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2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Евтеева Юлия Александ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Артемьева Любовь Сергеевна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Тайдаковский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Фокина Елена Владимировна, 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Елагина Татьяна Михайловна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ишнякова Елен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МОУ «СОШ №3 им. С.В. Ишеева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Шестова Любовь Викто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Артамонова Екатерина Серге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Ревякинская средняя школа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Лыгорев Сергей Петрович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пицин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Фокина Елена Владимировна, 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Елагина Татьяна Михайл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ишнякова Елен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МОУ «СОШ №3 им. С.В. Ишеева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Шестова Любовь Викто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Артамонова Екатерина Серге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Ревякинская средняя школа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Лыгорев Сергей Петрович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пицинская СШ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ичугина Елена Георги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МОУ «ЦО №1» г. Ясногорс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иколаева Елена Иван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2» г. Ясногорск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Гречишкин Роман Леонидович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Бордашова Татьяна Борис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МОУ «СОШ №3 им. С.В. Ишеева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Хатынский Никита Алексе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Архангельская СШ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ельникова Мария Вячеславовна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анталовская СШ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удов Игорь Александрович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Наумова Инн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Ревякинская средняя школа»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Зуйкова Влада Владими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Яшукова Светлана Евген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Боровковская О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Битков Виктор Валентин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пицинская СШ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Абрамова Мария Михайловна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Роднова Анастасия Сергеевна, председатель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1» г.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Алексахина Ольг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2» г.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умова Инн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Ревяк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олченкова Валентина Георги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МОУ «Первомайская СШ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орохов Дмитрий Виталь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Архангельская СШ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Пастух Ирина Викторо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1» г. Ясногорска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Веденеева Марина Валер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Хохлова Светлана Иван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Первомай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Зимина Виктория Викто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Тайдаков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Кулаева Ирин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Иваньковский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Дворянчикова Светлана Геннадьевна, председатель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МОУ «ЦО № 1» г. Ясногорс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Жирнова Татьяна Аркад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ыбышева Светлана Васил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2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Абрамова Ирина Викто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Красина Наталья Михайл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пицин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Рапетова Ирина Евгеньевн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Архангельская СШ»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едведева Ольга Александ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Косачева Евгения Владими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Изгаршева Галина Андре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антал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Костик Антонина Александ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Абросимова Татьяна Викто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ЦО «Ревякин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розова Галина Алексе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2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Егорова Дина Арту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орокина Светлана Владимиров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Бирюкова Оксана Викто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овая художественная культура (искусств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Жирнова Татьяна Аркадь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МОУ «ЦО №1» г. Ясногорс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евостьянова Надежда Александ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Истратова Юлия Викто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Ревяк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Калинина Ирина Игоревн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олубева Анжела Александ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Тайдаковский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троно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Хилькова Наталья Михайло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Боровковская ООШ»</w:t>
            </w:r>
          </w:p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Антропов Игорь Юрь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Чурюкина Любовь Пет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антал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Кудрявцева Лариса Алексе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Дьякова Зоя Иван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МОУ «Архангельская СШ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безопасности и защиты Роди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ижко Валентина Ильинич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Тайдаковский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еребоева Нина Леонид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2» г.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евостьянова Надежда Александ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МОУ «ЦО № 1» г. Ясногорс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умцов Андрей Василь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акаров Евгений Василь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ысин Борис Никола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Климовская О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елехин Максим Евгень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антал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Судакова Ирина Юр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МОУ «Архангельская СШ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обакин Владимир Львович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Битков Виктор Валентин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пицинская СОШ»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Наумова Инн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Ревяк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Зуйкова Влада Владими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Королева Любовь Иван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Яшукова Светлана Евген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МОУ «Боровковская ООШ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Дворянчикова Светлана Геннадь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Яшкова Елена Витал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авостьянова Надежда Анатол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Шаньшина Татьян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альцева Татьяна Павл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анталовская С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Улыбышева Светлана Васильевн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2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Рыженкова Лариса Алексе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Ревякинская СШ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ахоненко Вера Петровна, 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Косачев Максим Геннадь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ихеева Светлана Александ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Исмаил Надим Малек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2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Трофимов Сергей Серге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ДО «ДЮ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Акимова Светлана Викто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Елагина Галин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ДО «ДЮ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емянчикова Ян Валер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Первомайская СШ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олубева Татьяна Владимировна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Ревякинская средняя школа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Игуменова Татьяна Анатольевна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Тайдаковский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Рудой Галина Владимиро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Тайдаков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Алексахина Ольг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2» г.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Талагаева Юлия Павл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Архангель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Роднова Анастасия Серге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1» г.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Зуйкова Влада Владими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орохов Дмитрий Витальевич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Архангельская СШ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Вишнякова Еле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Баринова Мария Александ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антал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ычёва Лариса Ами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Фокина Елена Владими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Елагина Татьяна Михайловн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Лыгорев Сергей Петр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пицинская СШ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Хилькова Наталья Михайло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МОУ «Боровковская О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Антропов Игорь Юрь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 ЦО №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Кудрявцева Лариса Алексе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аслова Галина Андреевна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Дьякова Зоя Иван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МОУ «Архангельская СШ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Чурюкина Любовь Петровна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МОУ «Санталовская СШ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 (технолог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евостьянова Надежда Александро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МОУ «ЦО № 1» г. Ясногорс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иноградов Владимир Юрь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Белякова Любовь Васил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Левашова Наталья Владими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ижко Валентина Ильинич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Тайдаков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удакова Ирина Юр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Архангель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умцов Андрей Василь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Чибисова Екатерина Ивановна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управления по образованию 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оциальным вопросам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горский район</w:t>
      </w:r>
    </w:p>
    <w:p>
      <w:pPr>
        <w:pStyle w:val="Normal"/>
        <w:suppressAutoHyphens w:val="true"/>
        <w:spacing w:lineRule="auto" w:line="204"/>
        <w:ind w:left="412" w:right="0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spacing w:lineRule="auto" w:line="204"/>
        <w:ind w:left="412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04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04"/>
        <w:ind w:left="412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spacing w:lineRule="auto" w:line="204"/>
        <w:ind w:left="0" w:right="0" w:firstLine="709"/>
        <w:jc w:val="center"/>
        <w:rPr>
          <w:rFonts w:eastAsia="Lucida Sans Unicode" w:cs="Arial"/>
          <w:b/>
          <w:b/>
          <w:bCs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Lucida Sans Unicode" w:cs="Arial"/>
          <w:b/>
          <w:bCs/>
          <w:color w:val="000000"/>
          <w:kern w:val="2"/>
          <w:sz w:val="24"/>
          <w:szCs w:val="24"/>
          <w:lang w:val="ru-RU" w:eastAsia="zh-CN" w:bidi="ar-SA"/>
        </w:rPr>
        <w:t xml:space="preserve">Состав апелляционных комиссий муниципального этапа всероссийской олимпиады школьников по общеобразовательным предметам  в 2024-2025 учебном году 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spacing w:lineRule="auto" w:line="204"/>
        <w:ind w:left="0" w:right="0" w:firstLine="709"/>
        <w:jc w:val="both"/>
        <w:rPr>
          <w:rFonts w:eastAsia="Lucida Sans Unicode" w:cs="Arial"/>
          <w:b/>
          <w:b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Lucida Sans Unicode" w:cs="Arial"/>
          <w:b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spacing w:lineRule="auto" w:line="204"/>
        <w:ind w:left="0" w:right="0" w:firstLine="709"/>
        <w:jc w:val="both"/>
        <w:rPr>
          <w:rFonts w:eastAsia="Lucida Sans Unicode" w:cs="Arial"/>
          <w:b/>
          <w:b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Lucida Sans Unicode" w:cs="Arial"/>
          <w:b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98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3"/>
        <w:gridCol w:w="48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О педагог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ОУ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нгли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трикова Дина Владими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СОШ №3 им. С.В. Ишеева»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нова Алина Серге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агина Татьяна Михайловна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шнякова Елен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У «СОШ №3 им. С.В. Ишеева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агина Татьяна Михайл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кина Елена Владимирор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У «Теляковская СОШ» 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фор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дашова Татьяна Борис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У «СОШ №3 им. С.В. Ишеева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чугина Елена Георги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У «ЦО №1» г. Ясногорска 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стория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дов Игорь Александрович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Денисовская СШ»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акин Владимир Льв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Ревякинский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коном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хина Ольг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№ 2» г.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акин Владимир Льв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Ревякинский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еограф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тух Ирина Викто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"ЦО №1"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еева Марина Валер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тера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орянчикова Светлана Геннад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№ 1» г. Ясногорска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дова Галин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Денисовская СШ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шеева Елен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окина Светлана Владими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ировая художественная культура (искусств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рнова Татьяна Аркад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№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губ Любовь Иван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№2» г. Ясногорска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строно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лькова Наталья Михайл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Боровковская ООШ»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ьякова Зоя Иван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Архангельская СШ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ы безопасности и защиты Роди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цов Андрей Василь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Денис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остьянова Надежда Александ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У «ЦО № 1» г. Ясногорска 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ствозн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акин Владимир Льв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Ревякинский»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хина Ольг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№2» г. Ясногорска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с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орянчикова Светлана Геннад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шкова Елена Витальевна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Ревякинский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ическая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имова Светлана Викто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агина Галин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ДО «ДЮСШ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а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хина Ольг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№ 2» г.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рамова Мария Михайл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Ревякинский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кина Елена Владими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агина Татьяна Михайловн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ва Галина Андре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ропов Игорь Юрьевич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уд (технолог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ва Оксана Николаевна, председа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разованию и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ноградов Владимир Юрь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якова Любовь Васил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№ 1» г. Ясногорска</w:t>
            </w:r>
          </w:p>
        </w:tc>
      </w:tr>
    </w:tbl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управления по образованию 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оциальным вопросам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горский район</w:t>
      </w:r>
    </w:p>
    <w:p>
      <w:pPr>
        <w:pStyle w:val="Normal"/>
        <w:suppressAutoHyphens w:val="true"/>
        <w:spacing w:lineRule="auto" w:line="204"/>
        <w:ind w:left="412" w:right="0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2" w:leader="none"/>
        </w:tabs>
        <w:suppressAutoHyphens w:val="true"/>
        <w:spacing w:lineRule="auto" w:line="204"/>
        <w:ind w:left="412" w:right="0" w:hanging="0"/>
        <w:jc w:val="right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Normal"/>
        <w:suppressAutoHyphens w:val="true"/>
        <w:spacing w:lineRule="auto" w:line="204"/>
        <w:ind w:left="412" w:right="0" w:hanging="0"/>
        <w:jc w:val="right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рганизационно-технологическая модель проведения  муниципального этапа всероссийской олимпиады школьников</w:t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в 2024/2025 учебном году </w:t>
      </w:r>
    </w:p>
    <w:p>
      <w:pPr>
        <w:pStyle w:val="Normal"/>
        <w:suppressAutoHyphens w:val="tru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 . Общие положения 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ологическая модель проведения муниципального этапа всероссийской олимпиады школьников (далее - олимпиада) в Ясногорском районе в 2024-2025 учебном году (далее - модель) разработана на основе Порядка проведения всероссийской олимпиады школьников (далее - олимпиада), утвержденного приказом Министерства Просвещения Российской Федерации от 27.11.2020 № 678, методических рекомендаций по организации и проведению школьн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го и муниципального этапов всероссийской олимпиады школьников в 2024-2025 учебном году, приказа министерства образования Тульской области от 17.10.2024 № 1586 «О подготовке и проведении му</w:t>
      </w:r>
      <w:r>
        <w:rPr>
          <w:rFonts w:cs="Times New Roman" w:ascii="Times New Roman" w:hAnsi="Times New Roman"/>
          <w:sz w:val="28"/>
          <w:szCs w:val="28"/>
        </w:rPr>
        <w:t>ниципального этапа всероссийской олимпиады школьников в 2024/25 учебном году.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онно-технологическая модель устанавливает правила проведения муниципального этапа всероссийской олимпиады школьников в Ясногорском районе в 2024-2025 учебном году, в том числе определяет: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руководителей образовательных организац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муниципального этапа ВсОШ;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ставки участников на мероприятие;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у регистрации участников олимпиады;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ссадки участников олимпиады;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в аудитории/вне аудитории дежурных педагогов (организаторов в аудитории/организаторов вне аудитории);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участников о продолжительности выполнения олимпиадных заданий, справочных материалах, средствах связи и электронно-вычислительной техники, разрешенной к использованию во время проведения олимпиады, правилах поведения, запрещенных действиях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;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рганизации пересмотра индивидуальных результатов в случае выявления в протоколах жюри технических ошибок, допущенных при подсчете баллов за выполнение заданий;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дирования, раскодирования олимпиадных работ;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шифровки (тиражирования) олимпиадных заданий, критериев и методик оценивания выполненных олимпиадных работ;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ведения итогов и утверждения результатов олимпиады;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убликации результатов олимпиады в сети Интернет;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 жюри;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даления участника олимпиады;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ьно-технического оборудования, используемого при проведении олимпиады, которое в том числе может использовать участник;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здания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, присутствие ассистентов (специалистов, оказывающих помощь участникам олимпиады с ОВЗ).</w:t>
      </w:r>
    </w:p>
    <w:p>
      <w:pPr>
        <w:pStyle w:val="Normal"/>
        <w:numPr>
          <w:ilvl w:val="1"/>
          <w:numId w:val="4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: выявление и развитие у обучающихся творческих способностей и интереса к научной (научно-исследовательской) деятельности, создания необходимых условий для поддержки одаренных детей, пропаганды научных знаний.</w:t>
      </w:r>
    </w:p>
    <w:p>
      <w:pPr>
        <w:pStyle w:val="Normal"/>
        <w:numPr>
          <w:ilvl w:val="1"/>
          <w:numId w:val="4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на территории Ясногорского района. Рабочим языком проведения олимпиады является русский язык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ый этап олимпиады проводится на базе общеобразовательной организации, утвержденной приказом управления по образованию и социальным вопросам в качестве места проведения муниципального этапа всероссийской олимпиады школьников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униципальный этап олимпиады проводится по следующим общеобразовательным предметам: астрономии, математике, информатике, химии, биологии, физике, обществознанию, экономике, праву, географии, литературе, экологии, физической культуре, истории, русскому языку, иностранным языкам (английскому), труду (технологии), искусству (мировая художественная культура) и основам безопасности и защиты Родины. 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астники олимпиады с ограниченными возможностями здоровья и дети-инвалиды принимают участие в олимпиаде на общих основаниях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зимание платы за участие в муниципальном этапе олимпиады не допускается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рок окончания муниципального этапа олимпиады – последний день проведения олимпиады, но не позднее 25 декабря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Муниципальный этап олимпиады проводится по единым заданиям, разработанным региональными предметно-методическими комиссиями, основанными на содержании образовательных программ основного общего и среднего общего образования углубленного уровня и соответствующей направленности (7-11классы)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день проведения олимпиады в пункте  проведения олимпиады вправе присутствовать представители организатора олимпиады, оргкомитета и жюри муниципального этапа олимпиады,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Информация об олимпиаде и порядке участия в ней, о победителях и призерах муниципального этапа олимпиады является открытой, публикуется в сети Интернет (сайты управления по образованию и социальным вопросам администрации МО Ясногорский район и общеобразовательных организаций, распространяется среди учителей, обучающихся и родителей)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Организатором муниципального этапа олимпиады является управление по образованию и социальным вопросам администрации МО Ясногорский район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Для проведения муниципального этапа олимпиады в соответствии с приказом управления по образованию и социальным вопросам администрации МО Ясногорский район    создаются оргкомитет, предметное жюри, аппеляционная комиссия, определяются лица, имеющие доступ к конфиденциальной информации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одолжительность олимпиад устанавливается в соответствии с требованиями к проведению муниципального этапа олимпиад.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униципального этапа олимпиады в период пан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необходимо придерживаться следующих требований: 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ая термометрия при входе в места проведения олимпиады. При наличии повышенной температуры ил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адка участников в аудиториях с соблюдением дистанции не менее 1,5 метров и требований, установленных территориальными органами Росподребнадзора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наличие и использование средств индивидуальной защиты для организаторов, членов жюри и участников олимпиады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случае выявления у участника повышенной температуры или признаков ОРВИ он может по решению оргкомитета муниципального этапа не быть допущен до выполнения олимпиадных заданий по состоянию здоровья. В таком случае председатель или член оргкомитета оформляет соответствующий акт в свободной форме с указанием персональных данных участника, наименования предмета по которому проходит олимпиада, даты проведения олимпиады и причины не допуска к  участию в выполнении олимпиадной работы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142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оведения олимпиады.</w:t>
      </w:r>
    </w:p>
    <w:p>
      <w:pPr>
        <w:pStyle w:val="Normal"/>
        <w:widowControl/>
        <w:suppressAutoHyphens w:val="true"/>
        <w:ind w:left="142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 этап олимпиады проводится ежегодно в соответствии с графиком, утвержденным министерством образования Тульской области.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(управление по образованию и социальным вопросам) не  позднее чем за 10 календарных дней до даты начала муниципального этапа олимпиады письменно информирует о сроках и местах проведения муниципального этапа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муниципального этапа ВсОШ: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ководителей образовательных организаций. Направляет информационное письмо о проведении муниципального этапа олимпиады   на адрес электронной почты общеобразовательной организации, а также размещает соответствующую информацию в сети Интернет на сайте органа местного самоуправления в разделе «Всероссийская олимпиада школьников».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ов муниципального этапа олимпиады и их родителей (законных представителей), путем размещения информации на информационных стендах общеобразовательных организаций, а также размещает соответствующую информацию в сети Интернет на сайте органа местного самоуправления в разделе «Всероссийская олимпиада школьников». 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формация о проведении муниципального этапа олимпиады размещается на сайтах общеобразовательных организаций в разделе «Всероссийская олимпиада школьников»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Список участников муниципального этапа олимпиады определяется на основании рейтинга результатов школьного этапа и решения оргкомитета олимпиады о количестве баллов, необходимых для участия в олимпиаде. На муниципальном этапе олимпиады по каждому общеобразовательному предмету принимают индивидуальное участие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проведения муниципального этапа всероссийской олимпиады школьников в каждой общеобразовательной организации приказом директора назначается ответственный (координатор муниципального этапа) за проведение олимпиады  в образовательной организации. 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Из числа педагогических работников назначается организатор в аудитории, вне аудитории, ответственный за регистрацию участников олимпиады. 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ирование участников олимпиады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 осуществляет организатор  в аудитории в день проведения олимпиады. Также информация размещается на информационных стендах образовательных организаций.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участия в олимпиаде участников олимпиады с ОВЗ и детей-инвалидов при необходимости организатором муниципального этапа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необходимости привлечения ассистента для участников олимпиады с ОВЗ и детей-инвалидов, заявления о необходимости создания специальных условий и документы, подтверждающие необходимость их создания (заключение ПМПК, справка об инвалидности), должны быть направлены в оргкомитет муниципального этапа указанными участниками или их родителями (законными представителями) не позднее чем за 10 календарных дней  до даты проведения муниципального этапа олимпиад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олимпиад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ремя начала муниципального этапа олимпиады                                         10 часов 00 минут. Участники олимпиады приходят к месту проведения олимпиады самостоятельно не позднее, чем за 10 минут до начала олимпиады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Участнику олимпиады необходимо пройти процедуру регистрации. Участник несет персональную ответственность за сведения, указанные при регистрации (Приложение 1). 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лее участник проходит в аудиторию, указанную ему ответственным за регистрацию участников. В каждой аудитории присутствует организатор в аудитории из числа педагогических работников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 в аудитории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ывает место, которое должен занять участник олимпиады;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 участников олимпиады. Информирует о продолжительности выполнения олимпиадных заданий, справочных материалах, средствах связи и электронно-вычислительной техники, разрешенной к использованию во время проведения олимпиады, правилах поведения, запрещенных действиях, об оформлении выполненных олимпиадных работ, о проведении анализа и показа  олимпиадных заданий, порядке подачи и рассмотрения апелляций о несогласии с выставленными баллами, об основаниях для удаления с олимпиады, а также месте и времени ознакомления с результатами олимпиад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 время проведения олимпиады участникам запрещается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друг с другом, свободно перемещаться по локации, меняться местам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предмету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ть локацию без разрешения организаторов или членов оргкомитета олимпиад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полнения олимпиадных заданий участник олимпиады вправе покинуть локацию только по уважительной причине в сопровождении дежурного вне аудитории. При этом запрещается выносить олимпиадные задания (бланки заданий), черновики и бланки (листы) ответов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нарушения данных правил участники олимпиады удаляются из места проведения олимпиады, а их работы аннулируются. В отношении участников составляется акт об удалении (Приложение 2), который подписывается организатором в аудитории и членами оргкомитета.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тор в аудитории перед началом олимпиады проводит кодирование работ, сообщая участнику личный код, состоящий из букв и цифр. Участник олимпиады записывает данный код на бланке (листе) ответов разборчивым почерком синими или черными чернилами. Организатор в аудитории должен проверить наличие кода на бланке (листе) ответов у каждого участник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нструктажа и заполнение титульного листа не включается во время выполнения работы. Задания выдаются участникам после оформления титульного лист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 30 минут и 5 минут до времени окончания выполнения заданий организатор в аудитории сообщает участникам о времени, оставшемся до завершения выполнения заданий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о завершении выполнения заданий, организатор в аудитории собирает выполненные работы участников, бланки (листы) с ответами и черновики. Выполненные работы участников, бланки (листы) с ответами и черновики передаются члену оргкомитета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ind w:left="70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Порядок проверки олимпиадных работ </w:t>
      </w:r>
    </w:p>
    <w:p>
      <w:pPr>
        <w:pStyle w:val="Normal"/>
        <w:suppressAutoHyphens w:val="true"/>
        <w:ind w:left="142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олимпиады.</w:t>
      </w:r>
    </w:p>
    <w:p>
      <w:pPr>
        <w:pStyle w:val="Normal"/>
        <w:suppressAutoHyphens w:val="true"/>
        <w:ind w:left="142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Жюри начинает работу в день проведения олимпиад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 осуществляет оценивание выполненных олимпиадных работ в соответствии с критериями и методическими рекомендациями предметно-методических комиссий,  определяет победителей и призеров муниципального этапа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муниципального этап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Жюри не проверяет и не оценивает работы, выполненные на листах, помеченные как черновик или содержащие информацию об участниках (фамилия, название ОО), а также работы, выполненные карандашом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 проверки всех выполненных олимпиадных работ жюри составляет протокол результатов (в протоколе фиксируется количество баллов по каждому заданию, а также общая сумма баллов участника) (Приложение 3)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окончанию проверки всех работ участников председатель жюри получает от председателя оргкомитета таблицу с информацией для декодирования работ участников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ле проведения процедуры декодирования работ жюри формирует рейтинговую таблицу победителей, призеров и участников с указанием сведений об участниках, классе и набранных ими баллах (Приложение 4)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направляет организатору муниципального этапа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жюри, подписанный всеми членами жюри по соответствующему общеобразовательному предмету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отчет в течение 10 дней с момента окончания испыта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нформирование участников о предварительных результатах муниципального этапа по каждому общеобразовательному предмету обеспечивает ответственный (координатор муниципального этапа) за проведение олимпиады в образовательной организации путем размещения информации на информационном стенде образовательной организации не позднее дня следующего за днем получения предварительных результатов от председателя оргкомитет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сле проведения процедуры апелляции жюри олимпиады вносит изменения в рейтинговую таблицу участников олимпиад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Итоговый протокол подписывается председателем жюри и утверждается организатором олимпиады с последующем размещением на информационном стенде образовательной организации, а также публикацией на информационном ресурсе организатора. 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роцедуры анализа, показа</w:t>
      </w:r>
    </w:p>
    <w:p>
      <w:pPr>
        <w:pStyle w:val="Normal"/>
        <w:suppressAutoHyphens w:val="true"/>
        <w:ind w:left="142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пелляции по результатам проверки заданий</w:t>
      </w:r>
    </w:p>
    <w:p>
      <w:pPr>
        <w:pStyle w:val="Normal"/>
        <w:suppressAutoHyphens w:val="true"/>
        <w:ind w:left="142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олимпиад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юри проводит анализ олимпиадных заданий и их решений не позднее 5 дней с момента проведения олимпиады по предмету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оведении анализа олимпиадных заданий и их решений жюри обеспечивает участников информацией о правильных решениях заданий, критериях и методике оценивания выполненных олимпиадных работ и типичных ошибках, которые могут быть допущены или были допущены участниками при выполнении работ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оведении анализа олимпиадных заданий и их решений могут присутствовать сопровождающие лиц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астники олимпиады и сопровождающие лица вправе проводить аудио-, фото- и видеозапись процедуры анализа олимпиадных заданий и их решений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ле проведения анализа олимпиадных заданий и их решений жюри по устному запросу участника проводит показ выполненной работ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олимпиадных работ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каза выполненных работ жюри не вправе изменить баллы, выставленные при проверке олимпиадных заданий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частник олимпиады вправе подать апелляцию не позднее следующего за анализом работ  днем о несогласии с выставленными баллами в апелляционную комиссию в установленной организатором форме (Приложение 5)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Апелляционная комиссия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рассматривает апелляции участников олимпиады на следующий день после подачи заявления об апелляции; На заседании апелляционной комиссии рассматривается оценивание только тех заданий, которые указаны в апелляции. Для рассмотрения апелляции членам апелляционной комиссии предоставляются копии проверенной жюри работы участника олимпиады, олимпиадные задания и критерии их оценивания, протоколы их оценк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о результатам рассмотрения апелляции решение об отклонении или об удовлетворении апелляции в день рассмотрения апелляции с составлением протокола. На основании протокола апелляционной комиссии председатель жюри не позднее следующего после процедуры проведения апелляции дня вносит изменения в рейтинговую таблицу и определяет победителей и призеров по соответствующему общеобразовательному предмету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участника олимпиады о принятом решени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является окончательным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ссмотрение апелляции проводится с участием самого участника олимпиад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праве письменно (в заявлении на апелляцию) просить о рассмотрении апелляции без его участ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по уважительной причине, подтвержденной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без объяснения причин участника,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по существу не проводится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юри муниципа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муниципального этапа олимпиады протоколы, утверждающие индивидуальные результаты участников муниципального этапа олимпиад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. Условия организации пересмотра индивидуальных результатов в случае выявления в протоколах жюри технических ошибок, допущенных при подсчете баллов за выполнение заданий</w:t>
      </w:r>
    </w:p>
    <w:p>
      <w:pPr>
        <w:pStyle w:val="Normal"/>
        <w:shd w:fill="FFFFFF" w:val="clear"/>
        <w:suppressAutoHyphens w:val="true"/>
        <w:ind w:left="214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, выявления организатором олимпиады при пересмотре индивидуальных результатов технических ошибок в протоколах жюри, допущенных при подсчете баллов за выполнение заданий, в итоговые результаты муниципального этапа олимпиады должны быть внесены соответствующие измен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рядок подведения итогов муниципального этапа олимпиады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основании  протоколов апелляционной комиссии председатель жюри вносит изменения в рейтинговую таблицу и определяет победителей и призеров по общеобразовательным предметам олимпиад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ях отсутствия апелляций председатель жюри подводит итоги по протоколу предварительных результатов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если факт нарушения участником олимпиады становится известен представителям организатора после окончания муниципального этапа олимпиады, но до утверждения итоговых результатов,  его результат может быть аннулирован на основании протокола оргкомитет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рганизатор олимпиады в срок до 14 календарных дней с момента окончания проведения олимпиады должен утвердить итоговые результаты муниципального этапа по каждому общеобразовательному предмету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тоговые результаты необходимо разместить на информационном стенде образовательной организации, а также опубликовать на официальных ресурсах организатора и площадок проведе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6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Приложение 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к организационно-технологической модел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проведения  муниципального этапа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всероссийской олимпиады школьников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участник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всероссийской олимпиа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689"/>
        <w:gridCol w:w="852"/>
        <w:gridCol w:w="1557"/>
        <w:gridCol w:w="1205"/>
        <w:gridCol w:w="1204"/>
        <w:gridCol w:w="1205"/>
        <w:gridCol w:w="1218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И. О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метка о наличии ОВЗ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ри наличии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У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Приложение 2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к организационно-технологической модел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проведения  муниципального этапа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всероссийской олимпиады школьников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б удален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муниципального этапа олимпиады</w:t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</w:rPr>
        <w:t>за нарушение порядка проведения муниципального этапа ВсОШ и (или) требований к организации и проведению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униципального этапа олимпиады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1.Место проведения муниципального этапа олимпиады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___________________________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звание образовательной организации, ее адрес, номер аудитории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2.Общеобразовательный предмет: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ата и время удаления с муниципального этапа Олимпиады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нижеподписавшиес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составили настоящий акт о том, что  </w:t>
      </w:r>
      <w:r>
        <w:rPr>
          <w:rFonts w:cs="Times New Roman" w:ascii="Times New Roman" w:hAnsi="Times New Roman"/>
          <w:sz w:val="24"/>
          <w:u w:val="single"/>
        </w:rPr>
        <w:t>Симонова Дарья Александровна</w:t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ИО участника этапа олимпиады по предмету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 удостоверяющий личность, реквизиты документ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МОУ « ЦО №1» г. Ясногорска, 8 класс_____________________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учебы, класс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проведения муниципального этапа Олимпиады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 рабочем столе участника находилась тетрадь с записями на английском языке, данную тетрадь девочка листала, перечитывая текст</w:t>
      </w:r>
      <w:r>
        <w:rPr>
          <w:rFonts w:cs="Times New Roman" w:ascii="Times New Roman" w:hAnsi="Times New Roman"/>
          <w:sz w:val="24"/>
          <w:u w:val="none"/>
        </w:rPr>
        <w:t>________________________________________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 чем заключалось нарушение, дать ссылку на соответствующий пункт Порядка проведения всероссийской олимпиады школьников или требований к проведению этапа Олимпиады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ктом об удалении с муниципального этапа Олимпиады ознакомлен(а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лица, совершившего нарушение)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</w:rPr>
        <w:t xml:space="preserve">Дата 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23.11.2023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от ознакомления с актом об удалении с муниципального этапа Олимпиад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лиц, составивших акт об удалении с муниципального этапа Олимпиад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лиц, составивших акт об удалении участника с этапа Олимпиады)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Приложение 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к организационно-технологической модел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проведения  муниципального этапа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всероссийской олимпиады школьников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ы проверки олимпиадных работ участник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этапа (МО Ясногорский район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всероссийской олимпиады школьник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 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   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  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работу: 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96"/>
        <w:gridCol w:w="726"/>
        <w:gridCol w:w="1225"/>
        <w:gridCol w:w="973"/>
        <w:gridCol w:w="565"/>
        <w:gridCol w:w="989"/>
        <w:gridCol w:w="784"/>
        <w:gridCol w:w="883"/>
        <w:gridCol w:w="796"/>
      </w:tblGrid>
      <w:tr>
        <w:trPr>
          <w:trHeight w:val="16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</w:t>
      </w:r>
    </w:p>
    <w:p>
      <w:pPr>
        <w:pStyle w:val="Normal"/>
        <w:suppressAutoHyphens w:val="true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Cs w:val="28"/>
        </w:rPr>
        <w:t>подпись/расшифров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__________________________________</w:t>
      </w:r>
    </w:p>
    <w:p>
      <w:pPr>
        <w:pStyle w:val="Normal"/>
        <w:suppressAutoHyphens w:val="true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подпись/расшифровка</w:t>
      </w:r>
    </w:p>
    <w:p>
      <w:pPr>
        <w:pStyle w:val="Normal"/>
        <w:suppressAutoHyphens w:val="true"/>
        <w:ind w:left="709" w:right="0" w:hanging="0"/>
        <w:jc w:val="both"/>
        <w:rPr>
          <w:rFonts w:ascii="Times New Roman" w:hAnsi="Times New Roman" w:cs="Times New Roman"/>
          <w:bCs/>
          <w:sz w:val="14"/>
          <w:szCs w:val="26"/>
        </w:rPr>
      </w:pPr>
      <w:r>
        <w:rPr>
          <w:rFonts w:cs="Times New Roman" w:ascii="Times New Roman" w:hAnsi="Times New Roman"/>
          <w:bCs/>
          <w:sz w:val="14"/>
          <w:szCs w:val="26"/>
        </w:rPr>
      </w:r>
    </w:p>
    <w:p>
      <w:pPr>
        <w:pStyle w:val="Normal"/>
        <w:suppressAutoHyphens w:val="true"/>
        <w:ind w:left="709" w:right="0" w:hanging="0"/>
        <w:jc w:val="both"/>
        <w:rPr>
          <w:rFonts w:ascii="Times New Roman" w:hAnsi="Times New Roman" w:cs="Times New Roman"/>
          <w:bCs/>
          <w:sz w:val="14"/>
          <w:szCs w:val="26"/>
        </w:rPr>
      </w:pPr>
      <w:r>
        <w:rPr>
          <w:rFonts w:cs="Times New Roman" w:ascii="Times New Roman" w:hAnsi="Times New Roman"/>
          <w:bCs/>
          <w:sz w:val="1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Приложение 4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к организационно-технологической модел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проведения  муниципального этапа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всероссийской олимпиады школьников </w:t>
      </w:r>
    </w:p>
    <w:p>
      <w:pPr>
        <w:pStyle w:val="Normal"/>
        <w:suppressAutoHyphens w:val="true"/>
        <w:ind w:left="709" w:right="0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uppressAutoHyphens w:val="true"/>
        <w:ind w:left="709" w:right="0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FF0000"/>
          <w:sz w:val="24"/>
          <w:szCs w:val="26"/>
        </w:rPr>
      </w:pPr>
      <w:r>
        <w:rPr>
          <w:rFonts w:cs="Times New Roman" w:ascii="Times New Roman" w:hAnsi="Times New Roman"/>
          <w:bCs/>
          <w:color w:val="FF0000"/>
          <w:sz w:val="24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FF0000"/>
          <w:sz w:val="24"/>
          <w:szCs w:val="26"/>
        </w:rPr>
      </w:pPr>
      <w:r>
        <w:rPr>
          <w:rFonts w:cs="Times New Roman" w:ascii="Times New Roman" w:hAnsi="Times New Roman"/>
          <w:bCs/>
          <w:color w:val="FF0000"/>
          <w:sz w:val="24"/>
          <w:szCs w:val="26"/>
        </w:rPr>
      </w:r>
    </w:p>
    <w:p>
      <w:pPr>
        <w:pStyle w:val="Normal"/>
        <w:suppressAutoHyphens w:val="true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овый список участников, победителей и призеров муниципального этапа всероссийской олимпиады школьников в 2024/2025 году по _________</w:t>
      </w:r>
    </w:p>
    <w:p>
      <w:pPr>
        <w:pStyle w:val="Normal"/>
        <w:suppressAutoHyphens w:val="true"/>
        <w:spacing w:lineRule="auto" w:line="20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60"/>
        <w:gridCol w:w="900"/>
        <w:gridCol w:w="2998"/>
        <w:gridCol w:w="2042"/>
        <w:gridCol w:w="1012"/>
      </w:tblGrid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Наименование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Клас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Фамилия И.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Кол-во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Приложение 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к организационно-технологической модел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проведения  муниципального этапа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всероссийской олимпиады школьников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апелляцию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есогласии с выставленным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аллам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ю оргкомитета муниципального этапа</w:t>
      </w:r>
    </w:p>
    <w:p>
      <w:pPr>
        <w:pStyle w:val="Normal"/>
        <w:suppressAutoHyphens w:val="true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российской олимпиады</w:t>
      </w:r>
    </w:p>
    <w:p>
      <w:pPr>
        <w:pStyle w:val="Normal"/>
        <w:suppressAutoHyphens w:val="true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 в 2024-2025 учебного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________________________________,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егося _____ класса _____________,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звание образовательного учреждения)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ересмотреть мою работу по ___________________, так как я не согласен с</w:t>
      </w:r>
    </w:p>
    <w:p>
      <w:pPr>
        <w:pStyle w:val="Normal"/>
        <w:suppressAutoHyphens w:val="true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(указывается предмет олимпиады)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авленными мне баллами за задания №_______________________ 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         </w:t>
      </w:r>
    </w:p>
    <w:p>
      <w:pPr>
        <w:pStyle w:val="Normal"/>
        <w:suppressAutoHyphens w:val="true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Приложение 6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к организационно-технологической модел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проведения  муниципального этапа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всероссийской олимпиады школьников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Журнал регистрации апелляционных заявлений муниципального этапа всероссийской олимпиады школьников 2024/25 учебного год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3"/>
        <w:gridCol w:w="1204"/>
        <w:gridCol w:w="1205"/>
        <w:gridCol w:w="1422"/>
        <w:gridCol w:w="987"/>
        <w:gridCol w:w="1205"/>
        <w:gridCol w:w="121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. И. О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У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ласс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нтактная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нформац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ата и время подачи заявления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мет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.И.О. принявшего заявление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Приложение 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к организационно-технологической модел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проведения  муниципального этапа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всероссийской олимпиады школьников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_  работы жюри по итогам проведения апелля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____________________ в 2024/25  учебном году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Ф.И.О. участника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У 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ласс 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ата проведения 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сутствовали (Ф.И.О., должность, звание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едмет рассмотрения 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зультат рассмотрения 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Результат апелляции: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умма баллов осталась без изменения___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мма баллов изменена на ____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Итоговый балл ____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езультатами апелляции согласен       _________________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(подпись/расшифровка)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ь членов комиссии:                _________________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</w:rPr>
        <w:t xml:space="preserve">(подпись/расшифровка).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true"/>
        <w:ind w:left="0" w:right="0" w:firstLine="709"/>
        <w:jc w:val="right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FF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szCs w:val="28"/>
        <w:rFonts w:ascii="Times New Roman" w:hAnsi="Times New Roman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Arial"/>
      <w:lang w:val="zxx" w:eastAsia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Cs w:val="20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</w:rPr>
  </w:style>
  <w:style w:type="paragraph" w:styleId="Style30">
    <w:name w:val="Название объекта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lomahinaTI</dc:creator>
  <dc:description/>
  <dc:language>en-US</dc:language>
  <cp:lastModifiedBy/>
  <cp:lastPrinted>2023-10-31T14:19:00Z</cp:lastPrinted>
  <dcterms:modified xsi:type="dcterms:W3CDTF">2024-10-30T12:50:40Z</dcterms:modified>
  <cp:revision>430</cp:revision>
  <dc:subject/>
  <dc:title/>
</cp:coreProperties>
</file>